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  <w:tab w:val="center" w:pos="4983" w:leader="none"/>
          <w:tab w:val="left" w:pos="7300" w:leader="none"/>
        </w:tabs>
        <w:autoSpaceDE w:val="true"/>
        <w:jc w:val="center"/>
        <w:rPr>
          <w:rFonts w:ascii="Arial" w:hAnsi="Arial" w:eastAsia="Times New Roman" w:cs="Arial"/>
          <w:sz w:val="24"/>
          <w:lang w:val="bg-BG"/>
        </w:rPr>
      </w:pPr>
      <w:r>
        <w:rPr>
          <w:rFonts w:eastAsia="Times New Roman" w:cs="Arial" w:ascii="Arial" w:hAnsi="Arial"/>
          <w:sz w:val="24"/>
          <w:lang w:val="bg-BG"/>
        </w:rPr>
        <w:t>КОНСТАТИВЕН ПРОТОКОЛ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За установяване на съответствие с изискванията по Споразумение за опазване на околната среда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строително-монтажни работи и ремонти, 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Към договор № ........................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9"/>
        <w:gridCol w:w="7591"/>
        <w:gridCol w:w="15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Arial" w:hAnsi="Arial"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X/V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Arial" w:hAnsi="Arial" w:eastAsia="Times New Roman" w:cs="Arial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bg-BG" w:eastAsia="en-US"/>
              </w:rPr>
              <w:t>Констат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Arial" w:hAnsi="Arial" w:eastAsia="Times New Roman" w:cs="Arial"/>
                <w:b/>
                <w:b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bg-BG"/>
              </w:rPr>
              <w:t>Бележ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49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8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 xml:space="preserve">Лицата на обекта са запознати с </w:t>
            </w:r>
            <w:r>
              <w:rPr>
                <w:rFonts w:cs="Arial" w:ascii="Arial" w:hAnsi="Arial"/>
                <w:sz w:val="17"/>
                <w:szCs w:val="17"/>
                <w:lang w:val="bg-BG"/>
              </w:rPr>
              <w:t xml:space="preserve">изискванията на </w:t>
            </w: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  <w:t>Възложителя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bg-BG"/>
              </w:rPr>
              <w:t>свързани с опазване на околната среда, в т.ч. са преминали инструктаж по О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Моторните превозни средства (МПС) и машини са в изправност (с валидни документи за техническа годност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720</wp:posOffset>
                      </wp:positionV>
                      <wp:extent cx="1193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6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МПС са почистени и не замърсяват пътното платно, съоръжения и принадлежности с кал, строителни и отпадъчни материал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93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Площадката се почиства по време на СМР. Налична е добра работна организац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915</wp:posOffset>
                      </wp:positionV>
                      <wp:extent cx="1193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 xml:space="preserve">След приключване на СМР обекта е почистен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275</wp:posOffset>
                      </wp:positionV>
                      <wp:extent cx="1193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2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Няма наличие на течове на масла, горива, други химични вещества и смес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545</wp:posOffset>
                      </wp:positionV>
                      <wp:extent cx="1193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 xml:space="preserve">Налични са информационни листа за безопасност (ИЛБ) за всички химикали, реагенти и горива, на мястото за работа и съхранение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1193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 xml:space="preserve">Спазват се изискванията на ИЛБ за химикали, реагенти и горива.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1193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Преносимите агрегати и апаратури се презареждат на непропусклива повърхност и на разстояние по-малко от 10 м от дренажни системи и водни обек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655</wp:posOffset>
                      </wp:positionV>
                      <wp:extent cx="1193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6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Съдовете за съхранение на химични вещества и смеси са обозначени със съответния етике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193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Повърхностния плодороден слой на почвата е премахнат и е осигурено съхранението и връщането му обратн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1193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 xml:space="preserve">Извършено е премахване, преместване или кастрене на дървесна растителност като  е уведомен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val="bg-BG"/>
              </w:rPr>
              <w:t>Възложителя</w:t>
            </w: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 xml:space="preserve"> и е получено разрешение за това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1193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 xml:space="preserve">Няма отпадъци </w:t>
            </w:r>
            <w:r>
              <w:rPr>
                <w:rFonts w:cs="Arial" w:ascii="Arial" w:hAnsi="Arial"/>
                <w:sz w:val="17"/>
                <w:szCs w:val="17"/>
                <w:lang w:val="bg-BG"/>
              </w:rPr>
              <w:t>извън специализираните и обозначени съдове за съхран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Отпадъците се събират и съхраняват разделно по време на работа / транспортиран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465</wp:posOffset>
                      </wp:positionV>
                      <wp:extent cx="1193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9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 xml:space="preserve">Замърсеното с масла, горива и химикали оборудване не се смесва с рециклируеми отпадъц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1193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4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Налична е документацията, удостоверяваща предаването на отпадъците по реда на ЗУ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</wp:posOffset>
                      </wp:positionV>
                      <wp:extent cx="1193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Планът за управление на строителните отпадъци се спазв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910</wp:posOffset>
                      </wp:positionV>
                      <wp:extent cx="1193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3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При строителството са вложени задължителните рециклирани материал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193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Налична е документацията по реда на ЗУО за транспортиране на отпадъц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5400</wp:posOffset>
                      </wp:positionV>
                      <wp:extent cx="1193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Маршрута по Направление, издадено от районната администрация за транспортиране на строителни отпадъци, земни маси и едро-габаритни отпадъци до депо се спаз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9370</wp:posOffset>
                      </wp:positionV>
                      <wp:extent cx="1193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1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Отпадъците, съдържащи азбест са събрани разделно в опаковки/чувал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Осигурени са мерки за предотвратяване на извънредни ситуации, свързани със замърсяване на ОС</w:t>
            </w:r>
            <w:r>
              <w:rPr>
                <w:rFonts w:cs="Arial" w:ascii="Arial" w:hAnsi="Arial"/>
                <w:sz w:val="17"/>
                <w:szCs w:val="17"/>
                <w:lang w:val="bg-BG"/>
              </w:rPr>
              <w:t xml:space="preserve"> (смесване на отпадъци, разливи на химични вещества и смеси, пожар и др</w:t>
            </w: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уг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Налични са технически средства за овладяване на извънредни ситуации. (Сорбенти, парцали, инертни материали, метли, лопати, чували за смет, съдове за събиране, помпи и др., при разливи на масла, горива, химикали, отпадъчна вода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Възникналите извънредни ситуации се докладват своевременн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Взети са мерки по преустановяване на възникнала извънредна ситуац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17"/>
                <w:szCs w:val="17"/>
                <w:lang w:val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93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7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g-BG"/>
              </w:rPr>
              <w:t>Предприети са действия за коригиране в определения срок, на констатирани с Протокол наруш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480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вършил проверката: ………………</w:t>
      </w:r>
      <w:r>
        <w:rPr>
          <w:rFonts w:eastAsia="Times New Roman" w:cs="Arial" w:ascii="Arial" w:hAnsi="Arial"/>
          <w:b/>
          <w:sz w:val="16"/>
          <w:szCs w:val="16"/>
          <w:lang w:val="bg-BG"/>
        </w:rPr>
        <w:t>(име, подпис)</w:t>
        <w:tab/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Присъствал на проверката: …………………</w:t>
      </w:r>
      <w:r>
        <w:rPr>
          <w:rFonts w:eastAsia="Times New Roman" w:cs="Arial" w:ascii="Arial" w:hAnsi="Arial"/>
          <w:b/>
          <w:sz w:val="16"/>
          <w:szCs w:val="16"/>
          <w:lang w:val="bg-BG"/>
        </w:rPr>
        <w:t>(име, подпис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480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Обект: …………………………………..</w:t>
        <w:tab/>
        <w:tab/>
        <w:tab/>
        <w:t>Дата: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34"/>
      <w:gridCol w:w="4490"/>
      <w:gridCol w:w="1417"/>
      <w:gridCol w:w="1391"/>
    </w:tblGrid>
    <w:tr>
      <w:trPr/>
      <w:tc>
        <w:tcPr>
          <w:tcW w:w="22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540385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</w:rPr>
            <w:t>(БДС EN ISO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2-РИ-04-02</w:t>
          </w:r>
        </w:p>
      </w:tc>
    </w:tr>
    <w:tr>
      <w:trPr>
        <w:trHeight w:val="193" w:hRule="atLeast"/>
      </w:trPr>
      <w:tc>
        <w:tcPr>
          <w:tcW w:w="22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КОНСТАТИВЕН ПРОТОКОЛ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  <w:t>за установяване на съответствие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  <w:t>с изискванията по Споразумение за ООС</w:t>
          </w:r>
        </w:p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  <w:t>при строително-монтажни работи и ремон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19.10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2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;@Malgun Gothic Semilight" w:hAnsi="@PMingLiU;@Malgun Gothic Semilight" w:eastAsia="@PMingLiU;@Malgun Gothic Semilight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;@Malgun Gothic Semilight" w:hAnsi="@PMingLiU;@Malgun Gothic Semilight" w:eastAsia="@PMingLiU;@Malgun Gothic Semilight"/>
      <w:lang w:val="en-US"/>
    </w:rPr>
  </w:style>
  <w:style w:type="character" w:styleId="CommentSubjectChar">
    <w:name w:val="Comment Subject Char"/>
    <w:qFormat/>
    <w:rPr>
      <w:rFonts w:ascii="@PMingLiU;@Malgun Gothic Semilight" w:hAnsi="@PMingLiU;@Malgun Gothic Semilight" w:eastAsia="@PMingLiU;@Malgun Gothic Semilight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7:00Z</dcterms:created>
  <dc:creator>Aleksova, Margita</dc:creator>
  <dc:description/>
  <cp:keywords/>
  <dc:language>en-US</dc:language>
  <cp:lastModifiedBy>Marinov, Rumen</cp:lastModifiedBy>
  <cp:lastPrinted>2017-06-14T09:38:00Z</cp:lastPrinted>
  <dcterms:modified xsi:type="dcterms:W3CDTF">2017-10-26T13:1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356MR-51 Д2_РИ 04-02_Протокол</vt:lpwstr>
  </property>
  <property fmtid="{D5CDD505-2E9C-101B-9397-08002B2CF9AE}" pid="5" name="IsFromAccountant">
    <vt:lpwstr>0</vt:lpwstr>
  </property>
  <property fmtid="{D5CDD505-2E9C-101B-9397-08002B2CF9AE}" pid="6" name="PublicOrder">
    <vt:lpwstr>1463</vt:lpwstr>
  </property>
</Properties>
</file>